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 xml:space="preserve">PREMIO NAZIONALE DI POESI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“</w:t>
      </w:r>
      <w:r>
        <w:rPr>
          <w:rFonts w:cs="Times" w:ascii="Times" w:hAnsi="Times"/>
          <w:b/>
          <w:sz w:val="36"/>
        </w:rPr>
        <w:t>LINO MOLINARIO”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X edizione - 201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EGOLAMENT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rticolo 1 - Edizione 201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1. L’Associazione di volontariato Artisolide bandisce nel corrente anno la X edizione del Premio Nazionale di Poesia “Lino Molinario”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2. Il Premio Nazionale di Poesia “Lino Molinario” presenta due Sezioni: Poesia in lingua (sia edita che inedita), libera a tutti; Poesia in dialetto (sia edita che inedita) con obbligo di traduzione letterale, riservata alle parlate del piemontesi e lombarde di Piemonte, Lombardia e Canton Ticino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3. Non potranno partecipare poesie già vincitrici a questo Premio nelle precedenti edizion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4. Il Premio Nazionale di Poesia “Lino Molinario” è patrocinato dal Comune di Novara, dall’Accademia Internazionale del Verbano “Greci-Marino” di Lettere, Arti e Scienze, dall’Academia dal Rison e dall’Associazione Quartiere Centr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rticolo 2 - Numero composizioni e tem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1. La partecipazione al Premio Nazionale di Poesia “Lino Molinario” è liber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2. L’autore dovrà presentare al massimo n. 2 (due)  componimenti. Ci sono due modalità sotto illustrate nell’Articolo 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3. Il tema è liber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4. Non ci sono limitazioni di vers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Articolo 3 - Copie elaborati, garanzie ed anonimat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1. Gli elaborati dovranno pervenire in n. 5 (cinque) copie dattiloscritte o fotocopiate, accompagnati dal modulo di adesione e dalla ricevuta del versamento; i componimenti vanno inoltre inviati ad artisolide@libero.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2. Gli elaborati non dovranno essere firmati, né contenere alcun elemento che possa favorire un’eventuale identificazione dell’autore. La Segreteria provvederà ad identificarli con un codic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rticolo 4 - Modalità di partecipazio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1. La partecipazione al Premio Nazionale di Poesia “Lino Molinario” comporta per l’autore il versamento della quota di partecipazione che per l’anno 2019 è stata fissata dal Consiglio Direttivo dell’Associazione Artisolide in euro 15,00 (quindici/00) per la Poesia in Lingua 1 componimento o euro 20,00 (venti/00) per 2 componimenti - euro 10,00 (dieci/00) per la Poesia in Dialetto 1 componimento o euro 15,00 (quindici/00) per 2 componiment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2. Ogni autore dovrà inviare - oltre agli elaborati - il modulo di adesione allegato al presente bando e (anche in fotocopia) la ricevuta del versament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bonifico bancario - Banca Sella conto intestato ad “Artisolide”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BAN   IT 28 J 03268 10100 052847000530 - Causale: “Lino Molinario 2019”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ssegno non trasferibile intestato a “Artisolide”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quota in contanti inserita nel plico con il modulo di adesione ed elaborati e spedita a: Associazione di Volontariato Artisolide c/o Centro Servizi per il Territorio, Corso Cavallotti, 9 – 28100 Nova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3. Nessun’altra somma in denaro sarà richiesta ai partecipant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rticolo 5 - Giuri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1. La Giuria del Premio sarà composta per ciascuna sezione da n. 5 (cinque) persone, nominata dal Consiglio Direttivo dell’Associazione di Volontariato Artisolid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2. La composizione della Giuria, il cui giudizio sarà insindacabile, sarà resa nota al momento della premiazion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rticolo 6 - Monteprem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EZIONE POESIA IN LINGU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1. Per l’autore 1° classificato TARGA di Artisolide + 1 DIAMANTE CERTIFICATO (valore euro 800)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2. Per l’autore 2° classificato TARGA dell’Accademia del Verbano “Greci-Marino” di Lettere, Arti e Scienze + 1 DIAMANTE CERTIFICATO (valore euro 400)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3. Per l’autore 3° classificato TARGA di Artisolide + 1 DIAMANTE CERTIFICATO (valore euro 100)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4. Per l’autore 4° classificato TARGA di Artisolide + 1 DIAMANTE CERTIFICATO (valore euro 100)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EZIONE DIALETT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5. Per l’autore 1° classificato TARGA dell’Academia dal Rison + 1 DIAMANTE CERTIFICATO (valore euro 200) 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6. Per l’autore 2° classificato TARGA dell’Associazione Quartiere Centro Novara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7. Per l’autore 3° classificato TARGA di Artisolide;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8. Il Comitato Organizzativo si riserva di assegnare altri premi e segnalazioni a concorrenti meritevoli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rticolo 7 - Premiazion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1. I vincitori saranno informati a mezzo comunicazione via e-mail o telefon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2. L’esito del Premio sarà pubblicato sulla pagina del Gruppo “Premio Nazionale di Poesia “Lino Molinario” e sulla Pagina dell’Associazione Artisolide su Facebook, sul sito concorsiletterari.it e attraverso gli organi di stampa local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3. La cerimonia di premiazione si terrà a Novara il 26 maggio 2019 presso la Saletta Albertina (Largo Costituente a Novara). I vincitori saranno avvisati almeno 7 giorni prima della cerimonia) alla presenza del Comitato organizzatore, delle Giurie e di Autorità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rticolo 8 - Ritiro dei prem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1. I premi dovranno essere ritirati dagli autori vincitori o da persona con delega il giorno della cerimonia di premiazion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2. Un delegato potrà rappresentare un unico premiat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3. I premi non ritirati saranno incamerati dalla Segreteria dell’organizzazion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rticolo 9 - Invio elaborat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1. Il materiale dovrà essere inviato al seguente indirizzo: Associazione di Volontariato Artisolide - Segreteria Premio Nazionale di Poesia “Lino Molinario 2018” - c/o Centro di Servizio per il Territorio, Corso Cavallotti, 9 - 28100 Novar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2. Il termine per la presentazione degli elaborati è fissato per il 31 MARZO 2019 e farà fede il timbro postal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rticolo 10 - Divulgazione dat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L’Associazione di Volontariato Artisolide si impegna a non divulgare a terzi i dati personali degli autori, che saranno utilizzati unicamente dalla Segreteria della manifestazione per ragioni di carattere organizzativ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rticolo 11 - Elaborat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1. Gli autori garantiscono, sotto la loro responsabilità, che sono titolari dei diritti fino alla scadenza del presente band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2. Per evitare disguidi e incomprensioni, si accettano anche poesie edite e già premiate in altri concors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rticolo 12 - Diritti di stamp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Gli elaborati inviati non saranno restituiti e l’Associazione di Volontariato Artisolide si riserva ogni diritto di pubblicazione, ritenendosi sollevata da qualsiasi pretesa sia da parte degli autori sia di terz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rticolo 13 - Accettazione regolamento, privac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La partecipazione al concorso implica l’accettazione del presente regolament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I dati personali saranno trattati in ottemperanza alla legge sulla privacy n. 675/1996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remio Nazionale di Poesia “LINO MOLINARIO” - X edizione – 201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ODULO DI ADESIONE DA INVIA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Il/La sottoscritto/a …………....………………………………………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Nato/a a ……………………................…..…………. (Prov. …….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Il ………………..………......…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Residente a …………………………………………………………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Indirizzo ………………………………….......…………………….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Recapito telefonico …………………….........………………………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e-mail (obbligatorio) ……………………………………………………………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ha preso atto del bando riguardante la X edizione del PREMIO NAZIONALE DI POESIA “LINO MOLINARIO” (2019) e desidera partecipare come autore/autri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Allego alla presente copia della ricevuta di versamento di euro .................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Allego brevi mie notizie biografich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I dati personali saranno trattati in ottemperanza alla legge sulla privacy 675 del 1996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Times" w:ascii="Times" w:hAnsi="Times"/>
        </w:rPr>
        <w:tab/>
        <w:tab/>
        <w:tab/>
        <w:tab/>
        <w:tab/>
        <w:tab/>
      </w:r>
      <w:r>
        <w:rPr>
          <w:rFonts w:cs="Times" w:ascii="Times" w:hAnsi="Times"/>
          <w:b/>
        </w:rPr>
        <w:tab/>
        <w:t>FIRMA PER ACCETTAZIO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  <w:sz w:val="40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      ............................................................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  <w:sz w:val="40"/>
        </w:rPr>
      </w:pPr>
      <w:r>
        <w:rPr>
          <w:rFonts w:cs="Times" w:ascii="Times" w:hAnsi="Times"/>
          <w:b/>
          <w:sz w:val="4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/>
  <dc:description/>
  <cp:keywords/>
  <dc:language>en-US</dc:language>
  <cp:lastModifiedBy>ns</cp:lastModifiedBy>
  <dcterms:modified xsi:type="dcterms:W3CDTF">1970-01-01T00:24:00Z</dcterms:modified>
  <cp:revision>9</cp:revision>
  <dc:subject/>
  <dc:title/>
</cp:coreProperties>
</file>